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ГЛАСОВАНО»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>Председатель труд.коллектива                                                                   Директор МБУДО                                                              «Детская художественная школа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/>
        <w:t>им.Х.А.Якупова» г.Казан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____________Н.Н.Тишенкова</w:t>
      </w:r>
    </w:p>
    <w:p>
      <w:pPr>
        <w:pStyle w:val="Normal"/>
        <w:jc w:val="both"/>
        <w:rPr/>
      </w:pPr>
      <w:r>
        <w:rPr/>
        <w:t>____________Г.М.Орлова</w:t>
      </w:r>
    </w:p>
    <w:p>
      <w:pPr>
        <w:pStyle w:val="Normal"/>
        <w:jc w:val="right"/>
        <w:rPr/>
      </w:pPr>
      <w:r>
        <w:rPr/>
        <w:t>Введено в действие приказом</w:t>
      </w:r>
    </w:p>
    <w:p>
      <w:pPr>
        <w:pStyle w:val="Normal"/>
        <w:jc w:val="right"/>
        <w:rPr/>
      </w:pPr>
      <w:r>
        <w:rPr/>
        <w:t>№</w:t>
      </w:r>
      <w:r>
        <w:rPr/>
        <w:t>___от «___»_______20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регулированию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УДО «Детская художественная школ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Х.А.Якупова» г. 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№273-ФЗ «Об образовании в Российской Федерации», Трудового кодекса Российской Федерации от 30.12.2001г. №197-ФЗ (редакция от 28.06.2017), Устава МБУДО «Детская художественная школа №1 им.Х.А.Якупова» г. Казани (далее –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определяются принципы и процедуры формирования и деятельности комиссии по урегулированию споров между участниками образовательных отношений в Школе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действующим законодательством об образовании, трудовым и семейным законодательством, уставом Школы, Правилами внутреннего распорядка учащихся, Правилами внутреннего трудового распорядк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создана в целях урегулирования разногласий между участниками образовательных отношений: преподавателями, сотрудниками, учащимися, родителями (законными представителями) по вопросам реализации права на образование, в том числе в случаях возникновения конфликта интересов педагогических работников, неправомерного применения локальных нормативных актов, для обжалования решений о применении к учащимся дисциплинарных взысканий, применения трудового законодательства и иных нормативных правовых актов, содержащих нормы трудового права, коллективного договора и принятия оптимального варианта решения в каждом конкретном случае.</w:t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Споры между участниками образовательных отношений становится предметом разбирательства в Комиссии, если участники спора неурегулировали разногласия при непосредственных переговорах друг с другом.</w:t>
      </w:r>
    </w:p>
    <w:p>
      <w:pPr>
        <w:pStyle w:val="11"/>
        <w:shd w:fill="auto" w:val="clear"/>
        <w:tabs>
          <w:tab w:val="clear" w:pos="708"/>
          <w:tab w:val="left" w:pos="55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Комиссии являются обязательными для всех участников образовательных отношений.</w:t>
      </w:r>
    </w:p>
    <w:p>
      <w:pPr>
        <w:pStyle w:val="11"/>
        <w:shd w:fill="auto" w:val="clear"/>
        <w:tabs>
          <w:tab w:val="clear" w:pos="708"/>
          <w:tab w:val="left" w:pos="59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7. Решения Комиссии могут быть обжалованы в установленном законодательством РФ порядке.</w:t>
      </w:r>
      <w:bookmarkStart w:id="0" w:name="bookmark1"/>
    </w:p>
    <w:p>
      <w:pPr>
        <w:pStyle w:val="11"/>
        <w:shd w:fill="auto" w:val="clear"/>
        <w:tabs>
          <w:tab w:val="clear" w:pos="708"/>
          <w:tab w:val="left" w:pos="59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9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Комиссии и организация ее работы</w:t>
      </w:r>
      <w:bookmarkEnd w:id="0"/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о урегулированию споров между участниками образовательных отношений создается из числа представителей: родителей (законных представителей) несовершеннолетних учащихся, педагогических работников, сотрудников Школы сроком на 1 год.</w:t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состав Комиссии не может быть менее трех человек.</w:t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ие в состав Комиссии представителей  участников образовательных отношений осуществляется: из числа родителей (законных представителей) несовершеннолетних учащихся - советом родителей; из числа педагогических работников – педагогическим советом; из числа  сотрудников Школы – общим собранием (конференцией) трудового коллектива.  Директор входит в состав Комиссии по должности и является ее председателем. Персональный состав Комиссии утверждается приказом директора. Члены Комиссии и привлекае</w:t>
        <w:softHyphen/>
        <w:t>мые к ее работе физические лица работа</w:t>
        <w:softHyphen/>
        <w:t>ют на безвозмездной основе.</w:t>
      </w:r>
    </w:p>
    <w:p>
      <w:pPr>
        <w:pStyle w:val="11"/>
        <w:shd w:fill="auto" w:val="clear"/>
        <w:tabs>
          <w:tab w:val="clear" w:pos="708"/>
          <w:tab w:val="left" w:pos="52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была исключена возмож</w:t>
        <w:softHyphen/>
        <w:t>ность возникновения конфликта интере</w:t>
        <w:softHyphen/>
        <w:t>сов, могущего повлиять на принимаемые Комиссией решения.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 числа членов Комиссии на ее пер</w:t>
        <w:softHyphen/>
        <w:t>вом заседании прямым открытым голосо</w:t>
        <w:softHyphen/>
        <w:t>ванием простым большинством голосов сроком на 1 год выбираются заместитель председателя и секретарь.</w:t>
      </w:r>
    </w:p>
    <w:p>
      <w:pPr>
        <w:pStyle w:val="11"/>
        <w:shd w:fill="auto" w:val="clear"/>
        <w:tabs>
          <w:tab w:val="clear" w:pos="708"/>
          <w:tab w:val="left" w:pos="5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Комиссии:</w:t>
      </w:r>
    </w:p>
    <w:p>
      <w:pPr>
        <w:pStyle w:val="11"/>
        <w:shd w:fill="auto" w:val="clear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11"/>
        <w:shd w:fill="auto" w:val="clear"/>
        <w:tabs>
          <w:tab w:val="clear" w:pos="708"/>
          <w:tab w:val="left" w:pos="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ет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</w:t>
        <w:softHyphen/>
        <w:t>миссии;</w:t>
      </w:r>
    </w:p>
    <w:p>
      <w:pPr>
        <w:pStyle w:val="24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поручения </w:t>
      </w:r>
      <w:r>
        <w:rPr>
          <w:rStyle w:val="21pt"/>
          <w:rFonts w:cs="Times New Roman" w:ascii="Times New Roman" w:hAnsi="Times New Roman"/>
          <w:sz w:val="28"/>
          <w:szCs w:val="28"/>
        </w:rPr>
        <w:t>членам</w:t>
      </w:r>
      <w:r>
        <w:rPr>
          <w:rFonts w:cs="Times New Roman" w:ascii="Times New Roman" w:hAnsi="Times New Roman"/>
          <w:sz w:val="28"/>
          <w:szCs w:val="28"/>
        </w:rPr>
        <w:t xml:space="preserve"> Комиссии, привлекаемым специалистам, экспер</w:t>
        <w:softHyphen/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там;</w:t>
      </w:r>
    </w:p>
    <w:p>
      <w:pPr>
        <w:pStyle w:val="24"/>
        <w:shd w:fill="auto" w:val="clear"/>
        <w:tabs>
          <w:tab w:val="clear" w:pos="708"/>
          <w:tab w:val="left" w:pos="433" w:leader="none"/>
        </w:tabs>
        <w:spacing w:lineRule="auto" w:line="240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выступает</w:t>
      </w:r>
      <w:r>
        <w:rPr>
          <w:rFonts w:cs="Times New Roman" w:ascii="Times New Roman" w:hAnsi="Times New Roman"/>
          <w:sz w:val="28"/>
          <w:szCs w:val="28"/>
        </w:rPr>
        <w:t xml:space="preserve"> перед участниками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обра</w:t>
        <w:softHyphen/>
        <w:t>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тношений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с сообщения</w:t>
        <w:softHyphen/>
        <w:t>ми 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омиссии.</w:t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отсутствие председателя Комис</w:t>
        <w:softHyphen/>
        <w:t>сии его полномочия осуществляет заме</w:t>
        <w:softHyphen/>
        <w:t>ститель председателя Комиссии.</w:t>
      </w:r>
    </w:p>
    <w:p>
      <w:pPr>
        <w:pStyle w:val="11"/>
        <w:shd w:fill="auto" w:val="clear"/>
        <w:tabs>
          <w:tab w:val="clear" w:pos="708"/>
          <w:tab w:val="left" w:pos="5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екретарь Комиссии отвечает за ве</w:t>
        <w:softHyphen/>
        <w:t>дение делопроизводства, регистрацию об</w:t>
        <w:softHyphen/>
        <w:t>ращений, хранение документов Комиссии, подготовку ее заседаний.</w:t>
      </w:r>
    </w:p>
    <w:p>
      <w:pPr>
        <w:pStyle w:val="11"/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возникновении прямой или косвенной личной заинтересованности любого члена Комиссии, которая может привести к конфликту интересов при рас</w:t>
        <w:softHyphen/>
        <w:t>смотрении вопроса, включенного в повест</w:t>
        <w:softHyphen/>
        <w:t>ку дня, член Комиссии обязан до начала заседания заявить об этом. В таком слу</w:t>
        <w:softHyphen/>
        <w:t>чае он не принимает участия в рассмотре</w:t>
        <w:softHyphen/>
        <w:t>нии указанного вопроса.</w:t>
      </w:r>
    </w:p>
    <w:p>
      <w:pPr>
        <w:pStyle w:val="11"/>
        <w:shd w:fill="auto" w:val="clear"/>
        <w:tabs>
          <w:tab w:val="clear" w:pos="708"/>
          <w:tab w:val="left" w:pos="60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необходимости председатель имеет право привлекать к работе Комиссии в качестве экспертов любых совершенно</w:t>
        <w:softHyphen/>
        <w:t>летних физических лиц с правом совеща</w:t>
        <w:softHyphen/>
        <w:t>тельного голоса. Привлекаемые к работе лица должны быть ознакомлены под рас</w:t>
        <w:softHyphen/>
        <w:t>писку с настоящим Положением до нача</w:t>
        <w:softHyphen/>
        <w:t>ла их работы в составе Комиссии.</w:t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Членам Комиссии и лицам, участво</w:t>
        <w:softHyphen/>
        <w:t>вавшим в ее заседаниях, запрещается разглашать конфиденциальные сведения, ставшие им известными в ходе работы Ко</w:t>
        <w:softHyphen/>
        <w:t>миссии. Информация, полученная в про</w:t>
        <w:softHyphen/>
        <w:t>цессе деятельности Комиссии, может быть использована только в порядке, предусмо</w:t>
        <w:softHyphen/>
        <w:t>тренном федеральным законодательством об информации, информатизации и защи</w:t>
        <w:softHyphen/>
        <w:t>те информации.</w:t>
      </w:r>
    </w:p>
    <w:p>
      <w:pPr>
        <w:pStyle w:val="11"/>
        <w:shd w:fill="auto" w:val="clear"/>
        <w:tabs>
          <w:tab w:val="clear" w:pos="708"/>
          <w:tab w:val="left" w:pos="71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</w:t>
        <w:softHyphen/>
        <w:t>ся по мере необходимости. Кворумом для проведения заседания является присутствие на нем 2/3 членов Комис</w:t>
        <w:softHyphen/>
        <w:t>сии. Решения Комиссии принимаются открытым голосованием простым боль</w:t>
        <w:softHyphen/>
        <w:t>шинством голосов. В случае равенства голосов решающим является голос ее Председателя.</w:t>
      </w:r>
    </w:p>
    <w:p>
      <w:pPr>
        <w:pStyle w:val="11"/>
        <w:shd w:fill="auto" w:val="clear"/>
        <w:tabs>
          <w:tab w:val="clear" w:pos="708"/>
          <w:tab w:val="left" w:pos="7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проведения засе</w:t>
        <w:softHyphen/>
        <w:t>дания является письменное заявление в Комиссию участника образовательных от</w:t>
        <w:softHyphen/>
        <w:t>ношений, который полагает, что его права нарушены (заявитель)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11"/>
        <w:shd w:fill="auto" w:val="clear"/>
        <w:tabs>
          <w:tab w:val="clear" w:pos="708"/>
          <w:tab w:val="left" w:pos="4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явления;</w:t>
      </w:r>
    </w:p>
    <w:p>
      <w:pPr>
        <w:pStyle w:val="11"/>
        <w:shd w:fill="auto" w:val="clear"/>
        <w:tabs>
          <w:tab w:val="clear" w:pos="708"/>
          <w:tab w:val="left" w:pos="4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заявителя;</w:t>
      </w:r>
    </w:p>
    <w:p>
      <w:pPr>
        <w:pStyle w:val="11"/>
        <w:shd w:fill="auto" w:val="clear"/>
        <w:tabs>
          <w:tab w:val="clear" w:pos="708"/>
          <w:tab w:val="left" w:pos="4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заявителя;</w:t>
      </w:r>
    </w:p>
    <w:p>
      <w:pPr>
        <w:pStyle w:val="11"/>
        <w:shd w:fill="auto" w:val="clear"/>
        <w:tabs>
          <w:tab w:val="clear" w:pos="708"/>
          <w:tab w:val="left" w:pos="4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на которых заявитель основывает свои требования;</w:t>
      </w:r>
    </w:p>
    <w:p>
      <w:pPr>
        <w:pStyle w:val="11"/>
        <w:shd w:fill="auto" w:val="clear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а, подтверждающие ос</w:t>
        <w:softHyphen/>
        <w:t>нования требований заявителя;</w:t>
      </w:r>
    </w:p>
    <w:p>
      <w:pPr>
        <w:pStyle w:val="11"/>
        <w:shd w:fill="auto" w:val="clear"/>
        <w:tabs>
          <w:tab w:val="clear" w:pos="708"/>
          <w:tab w:val="left" w:pos="46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иных материалов;</w:t>
      </w:r>
    </w:p>
    <w:p>
      <w:pPr>
        <w:pStyle w:val="11"/>
        <w:shd w:fill="auto" w:val="clear"/>
        <w:tabs>
          <w:tab w:val="clear" w:pos="708"/>
          <w:tab w:val="left" w:pos="4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заявителя.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является за</w:t>
        <w:softHyphen/>
        <w:t>конный представитель учащегося, в заяв</w:t>
        <w:softHyphen/>
        <w:t>лении также должны быть указаны Ф.И. учащегося.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анное заявление регистрирует</w:t>
        <w:softHyphen/>
        <w:t>ся секретарем в Журнале регистрации за</w:t>
        <w:softHyphen/>
        <w:t xml:space="preserve">явлений. 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не рассматривает сооб</w:t>
        <w:softHyphen/>
        <w:t>щения о преступлениях и об административных правонарушениях, а также аноним</w:t>
        <w:softHyphen/>
        <w:t>ные обращения, не проводит проверки по фактам нарушения трудовой дисциплины.</w:t>
      </w:r>
    </w:p>
    <w:p>
      <w:pPr>
        <w:pStyle w:val="11"/>
        <w:shd w:fill="auto" w:val="clear"/>
        <w:tabs>
          <w:tab w:val="clear" w:pos="708"/>
          <w:tab w:val="left" w:pos="6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обращения должно обеспечить своевременное, объективное и справедливое рассмотрение обращения, его разрешение в соответствии настоящим Положением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ри посту</w:t>
        <w:softHyphen/>
        <w:t>плении к нему информации, содержащей основания для проведения заседания Ко</w:t>
        <w:softHyphen/>
        <w:t>миссии:</w:t>
      </w:r>
    </w:p>
    <w:p>
      <w:pPr>
        <w:pStyle w:val="11"/>
        <w:shd w:fill="auto" w:val="clear"/>
        <w:tabs>
          <w:tab w:val="clear" w:pos="708"/>
          <w:tab w:val="left" w:pos="4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назна</w:t>
        <w:softHyphen/>
        <w:t>чает дату заседания Комиссии. При этом дата заседания Комиссии не мо</w:t>
        <w:softHyphen/>
        <w:t>жет быть назначена позднее семи рабо</w:t>
        <w:softHyphen/>
        <w:t>чих дней со дня поступления указанной информации (в указанные периоды времени не засчитывается время вре</w:t>
        <w:softHyphen/>
        <w:t>менного отсутствия сторон спора по уважительным причинам: болезнь, от</w:t>
        <w:softHyphen/>
        <w:t>пуск и т.п.);</w:t>
      </w:r>
    </w:p>
    <w:p>
      <w:pPr>
        <w:pStyle w:val="11"/>
        <w:shd w:fill="auto" w:val="clear"/>
        <w:tabs>
          <w:tab w:val="clear" w:pos="708"/>
          <w:tab w:val="left" w:pos="50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знакомление сторон спора, членов Комиссии и других лиц, участвующих в заседании Комиссии, с поступившей информацией (оп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 расписку);</w:t>
      </w:r>
    </w:p>
    <w:p>
      <w:pPr>
        <w:pStyle w:val="11"/>
        <w:shd w:fill="auto" w:val="clear"/>
        <w:tabs>
          <w:tab w:val="clear" w:pos="708"/>
          <w:tab w:val="left" w:pos="49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ппоненту представить в Комиссию и заявителю свои пись</w:t>
        <w:softHyphen/>
        <w:t>менные возражения по существу за</w:t>
        <w:softHyphen/>
        <w:t>явления.</w:t>
      </w:r>
    </w:p>
    <w:p>
      <w:pPr>
        <w:pStyle w:val="11"/>
        <w:shd w:fill="auto" w:val="clear"/>
        <w:tabs>
          <w:tab w:val="clear" w:pos="708"/>
          <w:tab w:val="left" w:pos="5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сторон спора. При наличии письменной просьбы заявителя или (и) оппонента о рассмотрении спора без их участия заседание Комиссии проводит</w:t>
        <w:softHyphen/>
        <w:t>ся в его (их) отсутствие. В случае неявки хотя бы одной из сторон спора на заседа</w:t>
        <w:softHyphen/>
        <w:t>ние Комиссии при отсутствии письменной просьбы данной стороны о рассмотрении указанного вопроса без ее участия рассмо</w:t>
        <w:softHyphen/>
        <w:t>трение спора откладывается. Повторная неявка той же стороны спора без уважи</w:t>
        <w:softHyphen/>
        <w:t>тельных причин на заседание Комиссии не является основанием для отложения рас</w:t>
        <w:softHyphen/>
        <w:t>смотрения спора. В этом случае Комиссия принимает решение по существу спора по имеющимся материалам и выступлениям присутствующих на заседании.</w:t>
      </w:r>
    </w:p>
    <w:p>
      <w:pPr>
        <w:pStyle w:val="11"/>
        <w:shd w:fill="auto" w:val="clear"/>
        <w:tabs>
          <w:tab w:val="clear" w:pos="708"/>
          <w:tab w:val="left" w:pos="5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о в Комиссии осу</w:t>
        <w:softHyphen/>
        <w:t>ществляется в пределах тех требований и по тем основаниям, которые изложе</w:t>
        <w:softHyphen/>
        <w:t>ны в заявлении. Изменение предмета и (или) основания, изложенного в заявле</w:t>
        <w:softHyphen/>
        <w:t>нии, в процессе рассмотрения спора не допускаются.</w:t>
      </w:r>
    </w:p>
    <w:p>
      <w:pPr>
        <w:pStyle w:val="11"/>
        <w:shd w:fill="auto" w:val="clear"/>
        <w:tabs>
          <w:tab w:val="clear" w:pos="708"/>
          <w:tab w:val="left" w:pos="6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омиссии заслуши</w:t>
        <w:softHyphen/>
        <w:t>ваются пояснения и доводы сторон спора и иных лиц, рассматриваются материалы по су</w:t>
        <w:softHyphen/>
        <w:t>ществу заявления, а также дополнитель</w:t>
        <w:softHyphen/>
        <w:t>ные материалы,   исследуются  пред</w:t>
        <w:softHyphen/>
        <w:t xml:space="preserve">ставленные доказательства и принимается  решение по делу. </w:t>
      </w:r>
    </w:p>
    <w:p>
      <w:pPr>
        <w:pStyle w:val="11"/>
        <w:shd w:fill="auto" w:val="clear"/>
        <w:tabs>
          <w:tab w:val="clear" w:pos="708"/>
          <w:tab w:val="left" w:pos="6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Каждая сторона представляет об</w:t>
        <w:softHyphen/>
        <w:t>стоятельства, на которые она ссылает</w:t>
        <w:softHyphen/>
        <w:t>ся как на основание своих требований или возражений. Комиссия вправе по</w:t>
        <w:softHyphen/>
        <w:t>требовать представления сторонами до</w:t>
        <w:softHyphen/>
        <w:t>полнительных доказательств, обосновы</w:t>
        <w:softHyphen/>
        <w:t>вающих их требования или возражения. Она вправе также по своему усмотре</w:t>
        <w:softHyphen/>
        <w:t>нию испрашивать представление доказа</w:t>
        <w:softHyphen/>
        <w:t>тельств от иных лиц, вызывать и заслушивать свидетелей.</w:t>
      </w:r>
    </w:p>
    <w:p>
      <w:pPr>
        <w:pStyle w:val="11"/>
        <w:shd w:fill="auto" w:val="clear"/>
        <w:tabs>
          <w:tab w:val="clear" w:pos="708"/>
          <w:tab w:val="left" w:pos="6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казательств осуществля</w:t>
        <w:softHyphen/>
        <w:t>ется членами Комиссии по их внутренне</w:t>
        <w:softHyphen/>
        <w:t>му убеждению, основанному на всесторон</w:t>
        <w:softHyphen/>
        <w:t>нем, полном и объективном исследовании имеющихся доказательств.</w:t>
      </w:r>
    </w:p>
    <w:p>
      <w:pPr>
        <w:pStyle w:val="11"/>
        <w:shd w:fill="auto" w:val="clear"/>
        <w:tabs>
          <w:tab w:val="clear" w:pos="708"/>
          <w:tab w:val="left" w:pos="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спора Ко</w:t>
        <w:softHyphen/>
        <w:t>миссия принимает решение с указанием мотивов, на которых оно основано.</w:t>
      </w:r>
    </w:p>
    <w:p>
      <w:pPr>
        <w:pStyle w:val="11"/>
        <w:shd w:fill="auto" w:val="clear"/>
        <w:tabs>
          <w:tab w:val="clear" w:pos="708"/>
          <w:tab w:val="left" w:pos="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фактов нарушения прав участников образовательных 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11"/>
        <w:shd w:fill="auto" w:val="clear"/>
        <w:tabs>
          <w:tab w:val="clear" w:pos="708"/>
          <w:tab w:val="left" w:pos="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Если нарушения прав участников образовательных отношений возникли вследствие принятия решения Школой, в том числе издания локального нормативного акта, Комиссия принимает решение об отмене данного решения Школы (локального нормативного акта) и указывает срок исполнения решения.</w:t>
      </w:r>
    </w:p>
    <w:p>
      <w:pPr>
        <w:pStyle w:val="11"/>
        <w:shd w:fill="auto" w:val="clear"/>
        <w:tabs>
          <w:tab w:val="clear" w:pos="708"/>
          <w:tab w:val="left" w:pos="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11"/>
        <w:shd w:fill="auto" w:val="clear"/>
        <w:tabs>
          <w:tab w:val="clear" w:pos="708"/>
          <w:tab w:val="left" w:pos="6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 спора, которую не устраи</w:t>
        <w:softHyphen/>
        <w:t>вает решение Комиссии, вправе обратить</w:t>
        <w:softHyphen/>
        <w:t>ся по существу спора в суд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23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формления решений Ко</w:t>
        <w:softHyphen/>
        <w:t>миссии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, которое подписывает председатель и секретарь Комиссии.</w:t>
      </w:r>
    </w:p>
    <w:p>
      <w:pPr>
        <w:pStyle w:val="26"/>
        <w:shd w:fill="auto" w:val="clear"/>
        <w:tabs>
          <w:tab w:val="clear" w:pos="708"/>
          <w:tab w:val="left" w:pos="572" w:leader="none"/>
          <w:tab w:val="left" w:pos="17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 Комиссии,</w:t>
      </w:r>
      <w:r>
        <w:rPr>
          <w:rStyle w:val="TimesNewRoman"/>
          <w:sz w:val="28"/>
          <w:szCs w:val="28"/>
        </w:rPr>
        <w:t xml:space="preserve"> </w:t>
      </w:r>
      <w:r>
        <w:rPr>
          <w:rStyle w:val="TimesNew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огласный с ее решением, вправе в письменной форме изложить свое мнение, которое подлежит обязательному приобщению к протоколу и с которым должны быть ознакомлены стороны спора.</w:t>
      </w:r>
    </w:p>
    <w:p>
      <w:pPr>
        <w:pStyle w:val="26"/>
        <w:shd w:fill="auto" w:val="clear"/>
        <w:tabs>
          <w:tab w:val="clear" w:pos="708"/>
          <w:tab w:val="left" w:pos="5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пии протокола в течение трех ра</w:t>
        <w:softHyphen/>
        <w:t>бочих дней со дня заседания передаются заявителю или его представителям</w:t>
      </w:r>
      <w:r>
        <w:rPr>
          <w:rStyle w:val="TimesNewRoman"/>
          <w:b w:val="false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по решению Комиссии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иным</w:t>
      </w:r>
      <w:r>
        <w:rPr>
          <w:rFonts w:cs="Times New Roman" w:ascii="Times New Roman" w:hAnsi="Times New Roman"/>
          <w:sz w:val="28"/>
          <w:szCs w:val="28"/>
        </w:rPr>
        <w:t xml:space="preserve"> заинтересо</w:t>
        <w:softHyphen/>
        <w:t>ванным лицам.</w:t>
      </w:r>
    </w:p>
    <w:p>
      <w:pPr>
        <w:pStyle w:val="26"/>
        <w:shd w:fill="auto" w:val="clear"/>
        <w:tabs>
          <w:tab w:val="clear" w:pos="708"/>
          <w:tab w:val="left" w:pos="5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Комис</w:t>
        <w:softHyphen/>
        <w:t>сии</w:t>
      </w:r>
    </w:p>
    <w:p>
      <w:pPr>
        <w:pStyle w:val="26"/>
        <w:shd w:fill="auto" w:val="clear"/>
        <w:spacing w:lineRule="auto" w:line="240"/>
        <w:ind w:firstLine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spacing w:lineRule="auto" w:line="240"/>
        <w:ind w:firstLine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онно-техническое и документационное обеспечение деятельно</w:t>
        <w:softHyphen/>
        <w:t>сти Комиссии, а также информирование членов Комиссии о вопросах, включен</w:t>
        <w:softHyphen/>
        <w:t>ных в повестку дня, о дате, времени и ме</w:t>
        <w:softHyphen/>
        <w:t>сте проведения заседания, ознакомление членов Комиссии с материалами, пред</w:t>
        <w:softHyphen/>
        <w:t>ставляемыми для обсуждения на заседа</w:t>
        <w:softHyphen/>
        <w:t>нии Комиссии, осуществляется секрета</w:t>
        <w:softHyphen/>
        <w:t>рем Комиссии.</w:t>
      </w:r>
    </w:p>
    <w:p>
      <w:pPr>
        <w:pStyle w:val="26"/>
        <w:shd w:fill="auto" w:val="clear"/>
        <w:tabs>
          <w:tab w:val="clear" w:pos="708"/>
          <w:tab w:val="left" w:pos="5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лопроизводство Комиссии ведет</w:t>
        <w:softHyphen/>
        <w:t>ся в соответствии с действующим законо</w:t>
        <w:softHyphen/>
        <w:t>дательством.</w:t>
      </w:r>
    </w:p>
    <w:p>
      <w:pPr>
        <w:pStyle w:val="26"/>
        <w:shd w:fill="auto" w:val="clear"/>
        <w:tabs>
          <w:tab w:val="clear" w:pos="708"/>
          <w:tab w:val="left" w:pos="54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токолы заседания Комиссии, за</w:t>
        <w:softHyphen/>
        <w:t>явления и материалы по существу рассма</w:t>
        <w:softHyphen/>
        <w:t>триваемых споров хранятся три года, в составе от</w:t>
        <w:softHyphen/>
        <w:t xml:space="preserve">дельного дела в архиве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30"/>
      <w:szCs w:val="30"/>
      <w:shd w:fill="FFFFFF" w:val="clear"/>
      <w:lang w:bidi="ar-SA"/>
    </w:rPr>
  </w:style>
  <w:style w:type="character" w:styleId="Style15">
    <w:name w:val="Основной текст_"/>
    <w:qFormat/>
    <w:rPr>
      <w:rFonts w:ascii="MS Reference Sans Serif" w:hAnsi="MS Reference Sans Serif" w:cs="MS Reference Sans Serif"/>
      <w:sz w:val="15"/>
      <w:szCs w:val="15"/>
      <w:shd w:fill="FFFFFF" w:val="clear"/>
      <w:lang w:bidi="ar-SA"/>
    </w:rPr>
  </w:style>
  <w:style w:type="character" w:styleId="1">
    <w:name w:val="Заголовок №1_"/>
    <w:qFormat/>
    <w:rPr>
      <w:rFonts w:ascii="MS Reference Sans Serif" w:hAnsi="MS Reference Sans Serif" w:cs="MS Reference Sans Serif"/>
      <w:sz w:val="17"/>
      <w:szCs w:val="1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spacing w:val="0"/>
      <w:sz w:val="16"/>
      <w:szCs w:val="16"/>
      <w:shd w:fill="FFFFFF" w:val="clear"/>
      <w:lang w:bidi="ar-SA"/>
    </w:rPr>
  </w:style>
  <w:style w:type="character" w:styleId="21pt">
    <w:name w:val="Основной текст (2) + Интервал -1 pt"/>
    <w:qFormat/>
    <w:rPr>
      <w:rFonts w:ascii="Tahoma" w:hAnsi="Tahoma" w:cs="Tahoma"/>
      <w:spacing w:val="-20"/>
      <w:sz w:val="16"/>
      <w:szCs w:val="16"/>
      <w:shd w:fill="FFFFFF" w:val="clear"/>
      <w:lang w:bidi="ar-SA"/>
    </w:rPr>
  </w:style>
  <w:style w:type="character" w:styleId="21">
    <w:name w:val="Основной текст (2) + Не полужирный"/>
    <w:qFormat/>
    <w:rPr>
      <w:rFonts w:ascii="Tahoma" w:hAnsi="Tahoma" w:cs="Tahoma"/>
      <w:b/>
      <w:bCs/>
      <w:spacing w:val="0"/>
      <w:sz w:val="16"/>
      <w:szCs w:val="16"/>
      <w:shd w:fill="FFFFFF" w:val="clear"/>
      <w:lang w:bidi="ar-SA"/>
    </w:rPr>
  </w:style>
  <w:style w:type="character" w:styleId="22">
    <w:name w:val="Заголовок №2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23">
    <w:name w:val="Заголовок №2 + Не полужирный"/>
    <w:qFormat/>
    <w:rPr>
      <w:rFonts w:ascii="Tahoma" w:hAnsi="Tahoma" w:cs="Tahoma"/>
      <w:b/>
      <w:bCs/>
      <w:sz w:val="16"/>
      <w:szCs w:val="16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8">
    <w:name w:val="Основной текст + 8"/>
    <w:qFormat/>
    <w:rPr>
      <w:rFonts w:ascii="Arial Narrow" w:hAnsi="Arial Narrow" w:cs="Arial Narrow"/>
      <w:spacing w:val="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eastAsia="Times New Roman" w:cs="Sylfaen"/>
      <w:color w:val="00000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</w:pPr>
    <w:rPr>
      <w:rFonts w:ascii="MS Reference Sans Serif" w:hAnsi="MS Reference Sans Serif" w:eastAsia="Times New Roman" w:cs="MS Reference Sans Serif"/>
      <w:color w:val="000000"/>
      <w:sz w:val="15"/>
      <w:szCs w:val="1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180" w:after="0"/>
      <w:ind w:firstLine="180"/>
      <w:jc w:val="both"/>
      <w:outlineLvl w:val="0"/>
    </w:pPr>
    <w:rPr>
      <w:rFonts w:ascii="MS Reference Sans Serif" w:hAnsi="MS Reference Sans Serif" w:eastAsia="Times New Roman" w:cs="MS Reference Sans Serif"/>
      <w:color w:val="000000"/>
      <w:sz w:val="17"/>
      <w:szCs w:val="17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30" w:before="180" w:after="0"/>
      <w:ind w:firstLine="160"/>
      <w:jc w:val="both"/>
      <w:outlineLvl w:val="1"/>
    </w:pPr>
    <w:rPr>
      <w:rFonts w:ascii="Tahoma" w:hAnsi="Tahoma" w:eastAsia="Times New Roman" w:cs="Tahoma"/>
      <w:color w:val="000000"/>
      <w:sz w:val="16"/>
      <w:szCs w:val="16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Arial Narro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3:00Z</dcterms:created>
  <dc:creator>Зухра</dc:creator>
  <dc:description/>
  <cp:keywords/>
  <dc:language>en-US</dc:language>
  <cp:lastModifiedBy>Zuhra.Egorova</cp:lastModifiedBy>
  <cp:lastPrinted>2018-03-15T15:46:00Z</cp:lastPrinted>
  <dcterms:modified xsi:type="dcterms:W3CDTF">2022-02-08T09:43:00Z</dcterms:modified>
  <cp:revision>5</cp:revision>
  <dc:subject/>
  <dc:title> </dc:title>
</cp:coreProperties>
</file>